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KARTA  ZGŁOSZENIA  DZIEC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zę o przyjęcie mojego dziecka 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Klubu Dziecięcego Radogoszcz  61 B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sz w:val="20"/>
          <w:szCs w:val="20"/>
        </w:rPr>
        <w:t>od dnia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DOTYCZĄCE DZIEC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 stanie zdrowia i rozwoju psychofizycz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a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iadane  rodzeństw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k:……………………………………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zę o wpisanie                                                                                                                          </w:t>
      </w:r>
      <w:r>
        <w:rPr/>
        <w:t xml:space="preserve"> (Tak lub NIE)</w:t>
      </w:r>
    </w:p>
    <w:tbl>
      <w:tblPr>
        <w:tblW w:w="10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8316"/>
        <w:gridCol w:w="1513"/>
      </w:tblGrid>
      <w:tr>
        <w:trPr>
          <w:trHeight w:val="30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z rodziny wielodzietnej ( gdy w rodzinie znajduje się troje dzieci i powyżej)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z orzeczoną  niepełnosprawnością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jące rodzeństwo w Klubie Malucha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 z rodziny zastępczej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rodziców pracujących 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rodziców  uczących się w systemie dziennym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rodzica samotnie wychowującego dziecko*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ANE DOTYCZĄCE RODZICÓW (OPIEKUNÓW PRAWNY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023"/>
        <w:gridCol w:w="322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 /opiekun prawny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rodzicó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obierania nauki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zakładu pracy lub miejsce nauk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zakładu  pracy lub miejsce nauki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telefonów kontaktowych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Komórk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ac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lub osoba do kontaktu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Samotne wychowywanie dziecka- oznacza to wychowanie dziecka przez pannę, kawalera, wdowę, wdowca, osobę pozostającą w separacji orzeczona prawomocnym wyrokiem sądu, osobę rozwiedzioną, chyba że osoba taka wychowuje wspólnie co najmniej jedno dziecko z jego rodzice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enie dotyczące treści zgłoszenia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zedzeni o odpowiedzialności karnej wynikającej z art.233 k.k. oświadczamy, że podane powyżej dane są zgodne ze stanem faktycznym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zyjmujemy do wiadomości, że w przypadku nie zgłoszenia dziecka do Klubu Dziecięcego w dniu 1 września, braku informacji o przyczynie nieobecności w ciągu 14 dni dziecko zostaje wykreślone z listy przyjętych do Klub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</w:t>
      </w:r>
      <w:r>
        <w:rPr>
          <w:rFonts w:eastAsia="Times New Roman"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Podpis  Rodzica/opiekuna prawnego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</w:t>
      </w:r>
      <w:r>
        <w:rPr>
          <w:rFonts w:eastAsia="Times New Roman" w:cs="Arial" w:ascii="Arial" w:hAnsi="Arial"/>
          <w:sz w:val="16"/>
          <w:szCs w:val="16"/>
        </w:rPr>
        <w:t>.…...........................................................( Data złożenia karty zgłoszenia dziecka  i pieczęć kierownika )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DECYZJA KOMISJI  REKRUTACYJ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Komisja rekrutacyjna  na posiedzeniu w dniu   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kwalifikowała dziecko do  Klubu Dziecięcego w Rado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Komisja rekrutacyjna na posiedzeniu w dniu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Zakwalifikowała dziecko do Klubu Dziecięcego w Rado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pisy Przewodniczącego i Członków Komisj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dokumentowania spełnienia kryteriów podstaw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ryterium  dziecka samotnej matki lub ojca potwierdzeniem jest jeden z dokumen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świadczenie o samotnym wychowywaniu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- zaświadczenie z zakładu karnego o odbywaniu kary pozbawienia wol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wyrok sądu rodzinnego o pozbawieniu praw rodzicielskich lub separacji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ryterium dziecka , wobec którego orzeczono znaczny lub umiarkowany stopień niepełnosprawnośc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oświadczenie o znacznym lub umiarkowanym stopniu niepełnosprawnośc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la kryterium dziecka objętego pieczą zastępczą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oświadczenie o objęciu dziecka pieczą zastępczą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la kryterium wielodzietności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oświadczenie o wielodzietności rodziny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pozostałych kryteriów kierownik  może poprosić o okazanie dokumentów w celu weryfikacji danych podanych w niniejszej Karcie zgłoszenia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>…………………………………………………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(imię i nazwisko rodzica/opiekuna prawnego)</w:t>
      </w:r>
    </w:p>
    <w:p>
      <w:pPr>
        <w:pStyle w:val="Normal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(adres zamieszkania)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  <w:t>OŚWIADCZENIE O WIELODZIETNOŚCI RODZINY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  <w:t>KANDYDATA  DO KLUBU DZIECIĘCEGO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Ja niżej podpisany/a oświadczam , że jestem rodzicem/opiekunem prawnym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dziecka………………………………………………………………………….......................... wychowującego się w rodzinie wielodzietnej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Jestem świadoma/-y/ odpowiedzialności karnej za złożenie fałszywego oświadczenia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vertAlign w:val="superscript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                  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(czytelny podpis)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/>
        </w:rPr>
        <w:t>Radogoszcz , dnia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 xml:space="preserve"> ……………….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2"/>
          <w:szCs w:val="22"/>
          <w:lang w:eastAsia="zh-CN"/>
        </w:rPr>
      </w:r>
    </w:p>
    <w:p>
      <w:pPr>
        <w:pStyle w:val="Standard"/>
        <w:rPr>
          <w:rFonts w:ascii="Times New Roman" w:hAnsi="Times New Roman" w:eastAsia="SimSun;宋体" w:cs="Times New Roman"/>
          <w:i/>
          <w:i/>
          <w:kern w:val="2"/>
          <w:sz w:val="22"/>
          <w:szCs w:val="22"/>
          <w:lang w:eastAsia="zh-CN"/>
        </w:rPr>
      </w:pPr>
      <w:r>
        <w:rPr>
          <w:rFonts w:eastAsia="SimSun;宋体" w:cs="Times New Roman"/>
          <w:i/>
          <w:kern w:val="2"/>
          <w:sz w:val="22"/>
          <w:szCs w:val="22"/>
          <w:lang w:eastAsia="zh-CN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cs="Arial" w:ascii="Arial" w:hAnsi="Arial"/>
          <w:sz w:val="22"/>
          <w:szCs w:val="22"/>
        </w:rPr>
        <w:t>Radogoszcz</w:t>
      </w:r>
      <w:r>
        <w:rPr/>
        <w:t xml:space="preserve"> …..............................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 data)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samotnym wychowywaniu dziecka                                                       oraz nie wychowywaniu żadnego  dziecka z jego rodzicem ¹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Ja, niżej podpisany/a</w:t>
      </w:r>
      <w:r>
        <w:rPr/>
        <w:t>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zamieszkały/a</w:t>
      </w:r>
      <w:r>
        <w:rPr/>
        <w:t xml:space="preserve"> …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adres zamieszkani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 seria i numer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wydanym przez</w:t>
      </w:r>
      <w:r>
        <w:rPr/>
        <w:t xml:space="preserve"> …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/na o odpowiedzialności karnej wynikającej z art.233 k.k. oświadczam, że podane dane są zgodne ze stanem faktycznym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oświadczam, iż samotnie wychowuję dziecko</w:t>
      </w:r>
      <w:r>
        <w:rPr/>
        <w:t xml:space="preserve"> .................................................................</w:t>
        <w:br/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 dzieck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oraz nie wychowuję żądnego dziecka wspólnie z jego rodzicem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/>
        <w:t>..............................................................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 podpis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-----------------------------------------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¹Samotne wychowywanie dziecka oznacza wychowywanie dziecka przez pannę, kawalera, wdowę, wdowca, osobę pozostającą</w:t>
        <w:br/>
        <w:t>w separacji orzeczonej prawomocnym wyrokiem sadu, osobę rozwiedzioną, chyba ze osoba taka wychowuje wspólnie, co najmniej jedno dziecko z jego rodzicem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UPOWAŻNIAM NASTEPUJĄCE OSOBY DO ODBIERANIA MOJEGO DZIECKA Z KLUBU MALUCH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45"/>
        <w:gridCol w:w="5883"/>
        <w:gridCol w:w="1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 p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pień pokrewieństwa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ZOBOWIĄZUJEMY SIE D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kazywania do wiadomości Klubu  wszelkich zmian w podanych informacjach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gularnego uiszczania opłat  w terminie do 20  każdego miesiąca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yprowadzania i odbierania dziecka w wyznaczonych godzinach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yprowadzanie dziecka zdrowego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czestnictwa w zebraniu organizacyjno- informacyj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wiadomienia kierownika o rezygnacji z Klubu Dziecięc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WYRAŻAMY ZGOD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AK □</w:t>
      </w:r>
      <w:r>
        <w:rPr>
          <w:rFonts w:cs="Arial" w:ascii="Arial" w:hAnsi="Arial"/>
          <w:sz w:val="22"/>
          <w:szCs w:val="22"/>
        </w:rPr>
        <w:t xml:space="preserve">    NIE  </w:t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na interwencję medyczną w przypadku zagrożenia zdrowia i życia naszego     dziec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 podpisy rodzic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TAK □</w:t>
      </w:r>
      <w:r>
        <w:rPr>
          <w:rFonts w:cs="Arial" w:ascii="Arial" w:hAnsi="Arial"/>
          <w:sz w:val="22"/>
          <w:szCs w:val="22"/>
        </w:rPr>
        <w:t xml:space="preserve">    NIE  </w:t>
      </w: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 na wykorzystanie wizerunku dziecka ( np. na zdjęciach  i filmach na stronie internetowej Klubu ,  Facebook oraz innych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Times New Roman" w:cs="Arial" w:ascii="Arial" w:hAnsi="Arial"/>
          <w:sz w:val="18"/>
          <w:szCs w:val="18"/>
        </w:rPr>
        <w:t>( podpisy rodziców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TAK □</w:t>
      </w:r>
      <w:r>
        <w:rPr>
          <w:rFonts w:cs="Arial" w:ascii="Arial" w:hAnsi="Arial"/>
          <w:sz w:val="22"/>
          <w:szCs w:val="22"/>
          <w:u w:val="single"/>
        </w:rPr>
        <w:t xml:space="preserve">    NIE  </w:t>
      </w:r>
      <w:r>
        <w:rPr>
          <w:rFonts w:eastAsia="Times New Roman" w:cs="Arial" w:ascii="Arial" w:hAnsi="Arial"/>
          <w:sz w:val="22"/>
          <w:szCs w:val="22"/>
          <w:u w:val="single"/>
        </w:rPr>
        <w:t>□</w:t>
      </w:r>
      <w:r>
        <w:rPr>
          <w:rFonts w:cs="Arial" w:ascii="Arial" w:hAnsi="Arial"/>
          <w:sz w:val="22"/>
          <w:szCs w:val="22"/>
          <w:u w:val="single"/>
        </w:rPr>
        <w:t xml:space="preserve">   na umieszczenie danych dziecka (imię i nazwisko) dla potrzeb niezbędnych do rekrutacji w roku szkolnym 2025/2026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( podpisy rodziców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7300" cy="1183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0:00Z</dcterms:created>
  <dc:creator>PC</dc:creator>
  <dc:description/>
  <cp:keywords/>
  <dc:language>en-US</dc:language>
  <cp:lastModifiedBy>Katarzyna Sulima</cp:lastModifiedBy>
  <cp:lastPrinted>2025-06-17T08:59:00Z</cp:lastPrinted>
  <dcterms:modified xsi:type="dcterms:W3CDTF">2025-06-17T07:00:00Z</dcterms:modified>
  <cp:revision>4</cp:revision>
  <dc:subject/>
  <dc:title/>
</cp:coreProperties>
</file>